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25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286680"/>
                          <a:chOff x="0" y="0"/>
                          <a:chExt cx="85726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314720" y="-853200"/>
                            <a:ext cx="5485680" cy="811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7.2pt;width:675pt;height:639pt" coordorigin="0,-1344" coordsize="13500,12780">
                <v:rect id="shape_0" stroked="f" o:allowincell="f" style="position:absolute;left:0;top:0;width:1349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0;top:-1343;width:8638;height:12779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52:00Z</dcterms:created>
  <dc:creator>Selim Akyokus</dc:creator>
  <dc:description/>
  <cp:keywords/>
  <dc:language>en-US</dc:language>
  <cp:lastModifiedBy>Selim Akyokus</cp:lastModifiedBy>
  <dcterms:modified xsi:type="dcterms:W3CDTF">2007-07-03T13:55:00Z</dcterms:modified>
  <cp:revision>1</cp:revision>
  <dc:subject/>
  <dc:title> </dc:title>
</cp:coreProperties>
</file>