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Y M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957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3275" cy="660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198495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4:00Z</dcterms:created>
  <dc:creator>Selim Akyokus</dc:creator>
  <dc:description/>
  <cp:keywords/>
  <dc:language>en-US</dc:language>
  <cp:lastModifiedBy>Selim Akyokus</cp:lastModifiedBy>
  <dcterms:modified xsi:type="dcterms:W3CDTF">2007-07-03T13:42:00Z</dcterms:modified>
  <cp:revision>1</cp:revision>
  <dc:subject/>
  <dc:title>MEMORY MAP</dc:title>
</cp:coreProperties>
</file>