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875" cy="333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291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1955" cy="326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2910" cy="347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785" cy="332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8475" cy="330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8640" cy="252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02:00Z</dcterms:created>
  <dc:creator>sakyokus</dc:creator>
  <dc:description/>
  <cp:keywords/>
  <dc:language>en-US</dc:language>
  <cp:lastModifiedBy>sakyokus</cp:lastModifiedBy>
  <dcterms:modified xsi:type="dcterms:W3CDTF">2005-07-13T09:19:00Z</dcterms:modified>
  <cp:revision>5</cp:revision>
  <dc:subject/>
  <dc:title/>
</cp:coreProperties>
</file>